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/ Դրամաշնորհ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Տվյալների պահեստի ծրագրային լուծումների ազգային մասնագետ խորհրդատո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4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Տվյալների պահեստի ծրագրային լուծումների ազգային մասնագետ խորհրդատուի 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426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զարգացնել տվյաների բազան՝ տվյալների պահեստի ծրագրային լուծումների միջազգային փորձագետի հետ միասին և ՀՀ ԷՆ համապատասխան ներկայացուցիչների հետ համագործակցությամբ ստեղծել տվյալների պահեստային համակարգ,  հարթակ, որի միջոցով հասանելիության տարբեր մակարդակ ունեցող օգտվողները կարող են ստանալ հուսալի և օգտակար քանակական և որակական տեղեկատվություն`հեշտ և ժամանակին` օգտագործելով դա գյուղատնտեսության և ագրոբիզնեսի զարգացմանը աջակցող քաղաքականությունների արդյունքների մշակման, իրականացման և մոնիտորինգի մեջ:   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ուի ծառայությունները (այսուհետ՝ Ծառայություններ) ներառում են՝ </w:t>
      </w:r>
    </w:p>
    <w:p>
      <w:pPr>
        <w:pStyle w:val="ListParagraph"/>
        <w:ind w:left="0" w:hanging="0"/>
        <w:rPr/>
      </w:pP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   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Առաջադրանք 1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ել միջազգային փորձագետի և  Նախարարության հետ տվյալների պահեստի ներդրման և գործարկման հիմնական ժամանակացույցերի ստեղծման նպատակով, նպաստել նախագծման առաջարկին՝ ծրագրման և գործունակության առումով:</w:t>
      </w:r>
    </w:p>
    <w:p>
      <w:pPr>
        <w:pStyle w:val="ListParagraph"/>
        <w:ind w:left="0" w:hanging="0"/>
        <w:rPr/>
      </w:pP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Առաջադրանք 2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ել միջազգային փորձագետի հետ տվյալների պահեստի աշխատանքային հայեցակարգը վերջնականապես հաստատելու ուղղությամբ և ստեղծել արդյունավետ մոդել՝ հաշվի առնելով այնպիսի հանգամանքներ, ինչպիսիք են օգտակարությունն ու օգտագործելիությունը, օգտագործողի համար հարմար լինելը, անհրաժեշտության դեպքում՝ արագությունը և  հուսալիությունը, ինտեգրումը նախարարության ընդհանուր ՏՏ ենթակառուցվածքին և տեղեկատվական մեխանիզմին, տվյալների կառուցվածքային որոնմանը և փոխանցմանը վերաբերող առանձնահատկություններին, հատկապես այն դեպքում, երբ/և անհրաժեշտություն լինի քաղաքականության մասնագետների կարծիքը ստանալ քաղաքականության որոշակի միջոցառումների և այլնի վերաբերյալ։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ել միջազգային փորձագետի հետ` զարգացման գործընթացում առաջընթացի լավագույն ուղին որոշելու համար՝ այդ ընթացքում բացահայտելով տվյալների պահեստի՝ ցանկալի որակներին հասնելուն խոչընդոտող  թերություններն ու լուծման ուղղությունները։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Միջազգային փորձագետի հետ միասին աշխատել  տվյալների բազաների կառուցվածքի հստակեցման ուղղությամբ և ստեղծել ալգորիթմներ տվյալների մշակման, դասակարգման և վիզուալիզացիայի  համար։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Կանոնավոր կերպով համագործակցել միջազգային  փորձագետի հետ՝ տվյալների ազգային պահեստի ստեղծման գործընթացում, ներառյալ աշխատանքային գործընթացում անհրաժեշտ փոփոխություններ կատարելը, ինչպես նաև պահեստից վերջնական օգտագործողների հետ հետադարձ կապի և խորհրդակցությունների ընթացքում ստացված առաջարկների վերաբերյալ աշխատանքը։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ListParagraph"/>
        <w:ind w:left="0" w:hanging="0"/>
        <w:rPr/>
      </w:pP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   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Առաջադրանք 3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գործակցել միջազգային փորձագետի հետ, Նախարարության կողմից նշանակված պատասխանատուի և նախարարության ավագ ղեկավարության հետ միասին՝ որոշելու ներքին և արտաքին օգտագործողների համար համապատասխան  տեղեկատվության համակարգը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Համագործակցել  միջազգային փորձագետի, Նախարարության կողմից նշանակված պատասխանատուի և  նախարարության ավագ ղեկավարության հետ՝ միասին սահմանելու համակարգի ներքին օգտագործողների հասանելիության մակարդակները 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Միջազգային  փորձագետի ղեկավարության ներքո ավարտին հասցնել տվյալների պահեստի մշակումը՝ հասցնելով գործարկման 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կցել ծրագրի մասին շնորհանդեսի պատրաստմանը՝ Նախարարության ավագ ղեկավար կազմին և ծրագրի անձնակազմին ներկայացնելու համար ։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ընթացքում՝ 2020թ.-ի հունվարից մինչև 2021թ.-ի ապրի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Հ էկոնոմիկայի նախարարության Գյուղատնտեսական ծրագրերի իրականացման վարչությունը (ԳԾԻՎ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ը պետք է ունենան հետևյալ որակավորումները. Հիմնական որակավորումները՝ Բարձրագույն կրթություն տնտեսագիտության, գյուղատնտեսական տնտեսագիտության, վիճակագրության կամ հարակից ոլորտներում; Բարդ նախագծերում մասնակցության աշխատանքային փորձ; Տվյալների արտացոլման, հավաքման, վերլուծության և մեկնաբանման համակարգերի նախագծման փորձ ՝ քաղաքականության մշակմանն օժանդակելու համար; Համակարգչային ծրագրերի, ինչպիսիք են MySQL և վեբ ծրագրավորման գերազանց իմացություն՝ առաջադրանքի համապատասխան, Ռազմավարական մտածելակերպ, մտքերը պարզ արտահայտելու և անկախ աշխատելու ունակություն: Անգլերենի գրավոր և բանավոր հաղորդակցության հմտություններ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2011թ./վերանայված հուլիս 2014թ.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</w:t>
      </w:r>
      <w:hyperlink r:id="rId2">
        <w:r>
          <w:rPr>
            <w:rStyle w:val="InternetLink"/>
            <w:rFonts w:cs="Sylfaen" w:ascii="GHEA Grapalat" w:hAnsi="GHEA Grapalat"/>
            <w:spacing w:val="-3"/>
            <w:sz w:val="20"/>
            <w:szCs w:val="20"/>
            <w:lang w:val="af-ZA"/>
          </w:rPr>
          <w:t>www.worldbank.org/procure</w:t>
        </w:r>
      </w:hyperlink>
      <w:r>
        <w:rPr>
          <w:rFonts w:cs="Sylfaen" w:ascii="GHEA Grapalat" w:hAnsi="GHEA Grapalat"/>
          <w:spacing w:val="-3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 ընտրությունը կիրականացվի «Խորհրդատուների ընտրության ուղեցույցի» Բաժին V-ում սահմանված Անհատ խորհրդատուների  ընտրության մեթոդի ընթացակարգի համաձայն: Անհատ խորհրդատուի գնահատման չափանիշներն են. ա/ Խորհրդատուի որակավորումը – 30 միավոր, բ/ Ընդհանուր աշխատանքային փորձը - 40 միավոր, գ/ Աշխատանքային փորձի համապատասխանությունը ոլորտում – 30 միավոր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ետաքրքրվածության հայտերը պետք ներկայացվեն էլեկտրոնային ձևով մինչև 2020թ. դեկտեմբերի 25-ը ժամը 17:00-ը ստորև նշված հասցեով: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Armenian" w:hAnsi="Arial Armeni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Times LatArm" w:hAnsi="Times LatArm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proc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0-12-08T11:33:00Z</dcterms:modified>
  <cp:revision>135</cp:revision>
  <dc:subject/>
  <dc:title>PROCUREMENT NOTICE</dc:title>
</cp:coreProperties>
</file>